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84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401445" cy="694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776" t="-13" r="-341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ΠΡΕΣΒΕΙΑ ΤΗΣ ΕΛΛΑΔ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ΠΡΑΓ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Πράγα, 2 Οκτωβρίου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ΠΡΟΚΗΡΥΞΗ ΘΕΣΕΩΣ ΕΡΓΑΣΙΑ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κηρύσσετα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Μία θέση Ιδιαίτερου Γραμματέα για τις ανάγκες της Πρεσβείας της Ελλάδος στην Πράγα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Η προβλεπόμενη σύμβαση εργασίας θα είναι ιδιωτικού δικαίου ορισμένου χρόνου με διάρκεια δύο (2) ετών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Οι ενδιαφερόμενοι υποψήφιοι πρέπει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να είναι μόνιμοι κάτοικοι Τσεχίας ή Τσέχοι πολίτες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να έχουν συμπληρώσει το 2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>ο έτος και να μην έχουν υπερβεί το 60ο έτος της ηλικίας του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να γνωρίζουν άριστα την τσεχική και την ελληνική γλώσσα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-να χειρίζονται άριστα ηλεκτρονικό υπολογιστή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Προσόντα που θα συνυπολογιστούν κατά την επιλογή των υποψηφίων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-σχετική προϋπηρεσία σε παρόμοια θέση</w:t>
      </w:r>
      <w:r>
        <w:rPr>
          <w:rFonts w:cs="Arial" w:ascii="Arial" w:hAnsi="Arial"/>
          <w:sz w:val="22"/>
          <w:szCs w:val="22"/>
          <w:lang w:val="cs-CZ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-γνώση της αγγλικής γλώσσας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Οι αποδοχές για την προς πλήρωση θέση ανέρχονται σε 1600 (χίλια εξακόσια) ευρώ μικτά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Κατά την αξιολόγηση των προσόντων τους, οι επικρατέστεροι υποψήφιοι θα κληθούν σε προφορική συνέντευξη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Από τους υποψηφίους, εφόσον προεπιλεγούν, θα ζητηθεί απόσπασμα ποινικού μητρώου. Οι άρρενες Έλληνες υπήκοοι θα πρέπει να έχουν εκπληρώσει τις στρατιωτικές τους υποχρεώσεις ή να έχουν απαλλαγεί νόμιμα από αυτέ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ιτήσεις με τα συνοδευτικά βιογραφικά θα πρέπει να αποσταλούν στην Πρεσβεία της Ελλάδος (</w:t>
      </w:r>
      <w:r>
        <w:rPr>
          <w:rFonts w:cs="Arial" w:ascii="Arial" w:hAnsi="Arial"/>
          <w:b/>
          <w:bCs/>
          <w:sz w:val="22"/>
          <w:szCs w:val="22"/>
        </w:rPr>
        <w:t>gremb.pra@mfa.gr</w:t>
      </w:r>
      <w:r>
        <w:rPr>
          <w:rFonts w:cs="Arial" w:ascii="Arial" w:hAnsi="Arial"/>
          <w:sz w:val="22"/>
          <w:szCs w:val="22"/>
        </w:rPr>
        <w:t xml:space="preserve">),το αργότερο μέχρι τις 21 Οκτωβρίου 2024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Εκ της Πρεσβεία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SimSun;宋体" w:cs="Tahoma"/>
      <w:sz w:val="16"/>
      <w:szCs w:val="16"/>
      <w:lang w:val="el-GR"/>
    </w:rPr>
  </w:style>
  <w:style w:type="character" w:styleId="Char1">
    <w:name w:val="Κεφαλίδα Char"/>
    <w:qFormat/>
    <w:rPr>
      <w:rFonts w:ascii="Times New Roman" w:hAnsi="Times New Roman" w:eastAsia="SimSun;宋体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4:00Z</dcterms:created>
  <dc:creator>Alerta</dc:creator>
  <dc:description/>
  <cp:keywords/>
  <dc:language>en-US</dc:language>
  <cp:lastModifiedBy>Jakub Šramek</cp:lastModifiedBy>
  <dcterms:modified xsi:type="dcterms:W3CDTF">2024-10-02T11:09:00Z</dcterms:modified>
  <cp:revision>5</cp:revision>
  <dc:subject/>
  <dc:title/>
</cp:coreProperties>
</file>